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WEDNESDAY, NOVEMBER 6, 2013</w:t>
      </w:r>
    </w:p>
    <w:p>
      <w:pPr>
        <w:pStyle w:val="Normal"/>
        <w:rPr>
          <w:b/>
          <w:b/>
        </w:rPr>
      </w:pPr>
      <w:r>
        <w:rPr>
          <w:b/>
        </w:rPr>
        <w:t>TIME:   6:30 P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ITIZENS PARTICIPA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TOWN ADMINISTRATOR’S REPOR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BUSINES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Interview candidate for open FinCom positio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Discuss &amp; vote re:  FinCom appearance before Board of Selectmen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Town Meeting items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dget calenda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ANY OTHER BUSINESS</w:t>
      </w:r>
      <w:r>
        <w:rPr>
          <w:b/>
        </w:rPr>
        <w:t xml:space="preserve"> (Unanticipated Items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LIAISON REPOR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PPROVAL OF MEETING MINUTES:  OCTOBER 28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NEXT MEETING DATE &amp; TIM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13:24:00Z</dcterms:created>
  <dc:creator>kbarrasso</dc:creator>
  <dc:description/>
  <cp:keywords/>
  <dc:language>en-US</dc:language>
  <cp:lastModifiedBy>kbarrasso</cp:lastModifiedBy>
  <dcterms:modified xsi:type="dcterms:W3CDTF">2013-11-01T13:25:00Z</dcterms:modified>
  <cp:revision>3</cp:revision>
  <dc:subject/>
  <dc:title>TOWN OF WAREHAM</dc:title>
</cp:coreProperties>
</file>